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hanging="0"/>
        <w:jc w:val="center"/>
        <w:rPr/>
      </w:pPr>
      <w:r>
        <w:rPr>
          <w:b/>
          <w:sz w:val="28"/>
          <w:szCs w:val="28"/>
        </w:rPr>
        <w:t>Лекция №7 ОСТРАЯ ЛЕВОЖЕЛУДОЧКОВАЯ НЕДОСТАТОЧНОСТЬ</w:t>
      </w:r>
    </w:p>
    <w:p>
      <w:pPr>
        <w:pStyle w:val="2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рдечная астма. Отек легких.)</w:t>
      </w:r>
    </w:p>
    <w:p>
      <w:pPr>
        <w:pStyle w:val="2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рая левожелудочковая недостаточность развивается вследствие нарушения сократительной способности миокарда и  застоя крови в малом круге кровообращения.</w:t>
      </w:r>
    </w:p>
    <w:p>
      <w:pPr>
        <w:pStyle w:val="2"/>
        <w:suppressAutoHyphens w:val="tru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острой левожелудочковой недостаточности: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аркт миокарда;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оки сердца;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ахиаритмии.</w:t>
      </w:r>
    </w:p>
    <w:p>
      <w:pPr>
        <w:pStyle w:val="2"/>
        <w:suppressAutoHyphens w:val="tru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запная перегрузка миокарда при: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гипертоническом кризе;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оках сердца.</w:t>
      </w:r>
    </w:p>
    <w:p>
      <w:pPr>
        <w:pStyle w:val="2"/>
        <w:suppressAutoHyphens w:val="tru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нагрузки на декомпенсированной миокард при выраженной хронической застойной сердечной недостаточности при: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й нагрузке;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эмоциональной нагрузке;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и ОЦК (при употреблении большого количества жидкости или массивных инфузиях).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ечная астма</w:t>
      </w:r>
    </w:p>
    <w:p>
      <w:pPr>
        <w:pStyle w:val="2"/>
        <w:suppressAutoHyphens w:val="tru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картина: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туп удушья (возникает чаще ночью);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руднен вдох (инспираторная одышка);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ыхание учащенное (30-40 в 1 минуту);   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ужденное положение сидя, опираясь руками о кровать;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хой кашель; 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акроцианоз;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ливость;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ахикардия до 120 в минуту и более;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АД чаще всего повышено.</w:t>
      </w:r>
    </w:p>
    <w:p>
      <w:pPr>
        <w:pStyle w:val="2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казания неотложной помощи при сердечной астме</w:t>
      </w:r>
    </w:p>
    <w:p>
      <w:pPr>
        <w:pStyle w:val="2"/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Придать пациенту положение полусидя.</w:t>
      </w:r>
    </w:p>
    <w:p>
      <w:pPr>
        <w:pStyle w:val="2"/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Обеспечить тепло, покой.</w:t>
      </w:r>
    </w:p>
    <w:p>
      <w:pPr>
        <w:pStyle w:val="2"/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Вызвать врача.</w:t>
      </w:r>
    </w:p>
    <w:p>
      <w:pPr>
        <w:pStyle w:val="2"/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Обеспечить доступ свежего воздуха, начать ингаляцию увлажненного кислорода через носовой катетер со скоростью 4-6 л/мин.</w:t>
      </w:r>
    </w:p>
    <w:p>
      <w:pPr>
        <w:pStyle w:val="2"/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5.Измерить АД, подсчитать пульс.</w:t>
      </w:r>
    </w:p>
    <w:p>
      <w:pPr>
        <w:pStyle w:val="2"/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6. Дать нитроглицерин 1 таблетку (0,5мг) под язык или аэрозоль - изокет 1 доза. При необходимости повторить прием через 3-5 минут. </w:t>
      </w:r>
    </w:p>
    <w:p>
      <w:pPr>
        <w:pStyle w:val="2"/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значению врача:                         </w:t>
      </w:r>
    </w:p>
    <w:p>
      <w:pPr>
        <w:pStyle w:val="2"/>
        <w:suppressAutoHyphens w:val="true"/>
        <w:ind w:hanging="0"/>
        <w:rPr/>
      </w:pPr>
      <w:r>
        <w:rPr>
          <w:sz w:val="28"/>
          <w:szCs w:val="28"/>
        </w:rPr>
        <w:t xml:space="preserve">7. Наркотические анальгетики – морфин 1 мл 1% р-ра развести в 20 мл 0,9% р-ра натрия хлорида и вводить в/в по 4-10 мл каждые 5-15 мин. </w:t>
      </w:r>
    </w:p>
    <w:p>
      <w:pPr>
        <w:pStyle w:val="2"/>
        <w:suppressAutoHyphens w:val="true"/>
        <w:ind w:hanging="0"/>
        <w:rPr/>
      </w:pPr>
      <w:r>
        <w:rPr>
          <w:sz w:val="28"/>
          <w:szCs w:val="28"/>
        </w:rPr>
        <w:t>8. Лазикс (фуросемид)  4 мл 1% раствора внутривенно.</w:t>
      </w:r>
    </w:p>
    <w:p>
      <w:pPr>
        <w:pStyle w:val="2"/>
        <w:suppressAutoHyphens w:val="true"/>
        <w:ind w:hanging="0"/>
        <w:rPr/>
      </w:pPr>
      <w:r>
        <w:rPr>
          <w:sz w:val="28"/>
          <w:szCs w:val="28"/>
        </w:rPr>
        <w:t>9. Хороший эффект может быть получен при введении дроперидола 2 мл. 0,25% раствора в 10 мл. 0,9% раствора натрия хлорида в/в медленно (на фоне нормального или повышенного АД).</w:t>
      </w:r>
    </w:p>
    <w:p>
      <w:pPr>
        <w:pStyle w:val="2"/>
        <w:suppressAutoHyphens w:val="true"/>
        <w:ind w:hanging="0"/>
        <w:rPr/>
      </w:pPr>
      <w:r>
        <w:rPr>
          <w:sz w:val="28"/>
          <w:szCs w:val="28"/>
        </w:rPr>
        <w:t>10. Гепарин 5000 ЕД (1 мл., развести в 10 мл. 0,9% натрия хлорида  в/в (при АД ниже 180/120 мл. рт.ст).</w:t>
      </w:r>
    </w:p>
    <w:p>
      <w:pPr>
        <w:pStyle w:val="2"/>
        <w:suppressAutoHyphens w:val="true"/>
        <w:ind w:hanging="0"/>
        <w:rPr/>
      </w:pPr>
      <w:r>
        <w:rPr>
          <w:sz w:val="28"/>
          <w:szCs w:val="28"/>
        </w:rPr>
        <w:t>11. При низком АД дофамин 5 мл. 4% раствора (200 мг) в 400 мл 0,9% раствора натрия хлорида в/в капельно.</w:t>
      </w:r>
    </w:p>
    <w:p>
      <w:pPr>
        <w:pStyle w:val="2"/>
        <w:suppressAutoHyphens w:val="true"/>
        <w:ind w:hanging="0"/>
        <w:rPr/>
      </w:pPr>
      <w:r>
        <w:rPr>
          <w:sz w:val="28"/>
          <w:szCs w:val="28"/>
        </w:rPr>
        <w:t>12. Госпитализация на носилках после стабилизации состояния.</w:t>
      </w:r>
    </w:p>
    <w:p>
      <w:pPr>
        <w:pStyle w:val="2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к легких</w:t>
      </w:r>
    </w:p>
    <w:p>
      <w:pPr>
        <w:pStyle w:val="2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картина:</w:t>
      </w:r>
    </w:p>
    <w:p>
      <w:pPr>
        <w:pStyle w:val="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приступ удушья (возникает чаще ночью);</w:t>
      </w:r>
    </w:p>
    <w:p>
      <w:pPr>
        <w:pStyle w:val="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затруднен вдох (инспираторная одышка);</w:t>
      </w:r>
    </w:p>
    <w:p>
      <w:pPr>
        <w:pStyle w:val="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страх смерти;</w:t>
      </w:r>
    </w:p>
    <w:p>
      <w:pPr>
        <w:pStyle w:val="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вынужденное положение сидя;</w:t>
      </w:r>
    </w:p>
    <w:p>
      <w:pPr>
        <w:pStyle w:val="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цианоз кожных покровов;</w:t>
      </w:r>
    </w:p>
    <w:p>
      <w:pPr>
        <w:pStyle w:val="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кашель с выделением большого количества светлой или розовой пенистой мокроты;</w:t>
      </w:r>
    </w:p>
    <w:p>
      <w:pPr>
        <w:pStyle w:val="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шейные вены набухшие;</w:t>
      </w:r>
    </w:p>
    <w:p>
      <w:pPr>
        <w:pStyle w:val="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холодный липкий пот;</w:t>
      </w:r>
    </w:p>
    <w:p>
      <w:pPr>
        <w:pStyle w:val="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тахикардия 140-150 в минуту;</w:t>
      </w:r>
    </w:p>
    <w:p>
      <w:pPr>
        <w:pStyle w:val="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АД низкое, в норме или повышено;</w:t>
      </w:r>
    </w:p>
    <w:p>
      <w:pPr>
        <w:pStyle w:val="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дыхание резко учащено;</w:t>
      </w:r>
    </w:p>
    <w:p>
      <w:pPr>
        <w:pStyle w:val="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при аускультации выслушиваются обильные разнокалиберные влажные хрипы над всей поверхностью легких, которые могут выслушиваться на расстоянии (клокочущее дыхание).</w:t>
      </w:r>
    </w:p>
    <w:p>
      <w:pPr>
        <w:pStyle w:val="2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ложная помощь при отеке легких</w:t>
      </w:r>
    </w:p>
    <w:p>
      <w:pPr>
        <w:pStyle w:val="2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дать пациенту положение сидя с опущенными ногами (не выполнять при артериальной гипотензии).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мерить АД.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звать врача.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чать ингаляцию кислорода со скоростью 6-8 л/мин. с парами этилового спирта.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Дать нитроглицерин 1 таблетку под язык или аэрозоль – изокет – 1 доза, повторять через каждые 3-5 минут до разрешения отека легких.</w:t>
      </w:r>
    </w:p>
    <w:p>
      <w:pPr>
        <w:pStyle w:val="2"/>
        <w:suppressAutoHyphens w:val="tru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значению врача: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 Лазикс (фуросемид) 2-4 мл. 1% раствора внутривенно.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Нитроглицерин 10 мл. 0.1% раствора развести в 100 мл 0.9% раствора натрия хлорида внутривенно капельно. Начальная скорость – 2-3 капли в минуту, каждые 5 минут увеличивают скорость на 2 капли в минуту до улучшения состояния или до снижения АД до 90 мм. рт.ст.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 Наркотические анальгетики: морфин 1 мл. 1% раствора развести в 20 мл 0,9% раствора натрия хлорида, вводить дробно по 4-10 мл каждые 10-15 минут.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9. Гепарин 5 000 ЕД (1 мл. в/в, развести в 10 мл 0.9% раствора натрия хлорида при АД ниже 180/120 мм.рт.ст.).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 систолическом АД ниже 90 мм.рт.ст. – дофамин 5 мл. 4% раствора (200 мг)  развести в 400 мл. 0,9% раствора натрия хлорида внутривенно капельно, начальная скорость 4-8 капель в минуту.</w:t>
      </w:r>
    </w:p>
    <w:p>
      <w:pPr>
        <w:pStyle w:val="2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1. Госпитализация на носилках в положении сидя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8:00Z</dcterms:created>
  <dc:creator>Сюзя</dc:creator>
  <dc:description/>
  <cp:keywords/>
  <dc:language>en-US</dc:language>
  <cp:lastModifiedBy>Сюзя</cp:lastModifiedBy>
  <dcterms:modified xsi:type="dcterms:W3CDTF">2015-12-17T09:08:00Z</dcterms:modified>
  <cp:revision>5</cp:revision>
  <dc:subject/>
  <dc:title>Лекция №7 ОСТРАЯ ЛЕВОЖЕЛУДОЧКОВАЯ НЕДОСТАТОЧНОСТЬ</dc:title>
</cp:coreProperties>
</file>